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Heading"/>
        <w:rPr/>
      </w:pPr>
      <w:r>
        <w:rPr>
          <w:lang w:val="en-US"/>
        </w:rPr>
        <w:t xml:space="preserve"> </w:t>
      </w:r>
      <w:r>
        <w:rPr/>
        <w:t>Правила учета дорожно-транспортных происшествий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Правила учета дорожно-транспортных происшествий обязательны для выполнения на всей территорий Российской Федерации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2. Основные понятия и термины, используемые в настоящих Правилах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дорожно-транспортное происшествие» —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груз, сооружения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дорога» — обустроенная или приспособленная и используемая для движения транспортных средств полоса земли либо поверхность искусственного сооружения. Дорога включает в себя одну или несколько проезжих частей, а также трамвайные пути, тротуары, обочины и разделительные полосы при их наличи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транспортное средство» — устройство, предназначенное для перевозки по дорогам людей, грузов или оборудования, установленного на нем (автомобиль, мотоцикл, мотороллер, мотоколяска, мопед, велосипед с подвесным мотором, мотонарты, трамвай, троллейбус, трактор, самоходная машина, а также гужевой транспорт, за исключением вьючных и верховых животных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владельцы транспортных средств» — юридические лица независимо от форм собственности, являющиеся собственниками транспортных средств либо пользующиеся или распоряжающиеся транспортными средствами в установленном порядке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погибший» — лицо, погибшее на месте дорожно-транспортного происшествия либо умершее от его последствий в течение 7 последующих суток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раненый» — лицо, получившее в дорожно-транспортном происшествии телесные повреждения, обусловившие его госпитализацию на срок не менее одних суток либо необходимость амбулаторного леч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3. Учету подлежат все дорожно-транспортные происшеств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Учет дорожно-транспортных происшествий осуществляется для изучения причин и условий их возникновения и принятия мер по устранению этих причин и условий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4. Учет дорожно-транспортных происшествий осуществляетс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ами внутренних де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ладельцами транспортных средст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государственными органами управления автомобильными дорогами, владельцами ведомственных и частных дорог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Медицинские учреждения независимо от форм собственности ведут учет погибших и раненых в дорожно-транспортных происшествиях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5. В государственную статистическую отчетность по дорожно-транспортным происшествиям включаются сведения только о дорожно-транспортных происшествиях, в которых погибли или были ранены люд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6. В государственную статистическую отчетность не включаются сведения о дорожно-транспортных происшествиях, возникших: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о время проведения мероприятий по автомобильному или мотоциклетному спорту (соревнования, тренировки и т.п.), когда пострадали зрители, участники и персонал, обслуживающий спортивные мероприятия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при выполнении транспортными средствами технологических производственных операций, не связанных с перевозкой людей или грузов (прокладка траншей, производство сельскохозяйственных работ, лесозаготовка, погрузочно-разгрузочные работы, установка мачт, опор и т.п.);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стихийных бедствий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следствие нарушения правил техники безопасности и эксплуатации транспортных средств (запуск двигателя при включенной передаче, при сцепке-расцепке транспортных средств, механизмов, приспособлений и т.п.)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 связи с попыткой покончить жизнь самоубийством или действиями, совершенными в состоянии невменяемости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в результате умышленных посягательств на жизнь и здоровье граждан или действий, направленных на причинение имущественного ущерба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7. Государственная статистическая отчетность по дорожно-транспортным происшествиям ведется органами внутренних дел на основе учетных данных этих органов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8. Форма государственной статистической отчетности по дорожно-транспортным происшествиям разрабатывается Министерством внутренних дел Российской Федерации и по согласованию с Министерством транспорта Российской Федерации утверждается Государственным комитетом Российской Федерации по статистике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9. Сведения о дорожно-транспортных происшествиях являются открытыми для опубликования и предоставляются заинтересованным юридическим и физическим лицам в установленном порядке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Учет дорожно-транспортных происшествий в органах </w:t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нутренних дел</w:t>
      </w:r>
    </w:p>
    <w:p>
      <w:pPr>
        <w:pStyle w:val="Normal"/>
        <w:keepNext w:val="tru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0. Органы внутренних дел производят учет дорожно-транспортных происшествий на территории обслуживан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1. На каждое дорожно-транспортное происшествие, сведения о котором подлежат включению в государственную статистическую отчетность, заполняется карточка учета дорожно-транспортного происшествия. Форма карточки устанавливается Министерством внутренних дел Российской Федераци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2. Порядок организации учета дорожно-транспортных происшествий, сбора и обобщения сведений о них и контроля за полнотой и достоверностью этих сведений определяется Министерством внутренних дел Российской Федераци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3. Орган внутренних дел, получивший сообщение о дорожно-транспортном происшествии, в котором погибли или были ранены люди, информирует о случившемся заинтересованных лиц в установленном порядке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4. Главные государственные автомобильные инспектора городов и районов (районов в городах) организуют сверку с медицинскими учреждениями сведений о погибших и раненых в дорожно-транспортных происшествиях, а также не реже одного раза в месяц предоставляют владельцам транспортных средств, государственным органам управления автомобильными дорогами, владельцам ведомственных и частных дорог возможность проведения сверки данных о дорожно-транспортных происшествиях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Учет дорожно-транспортных происшествий владельцами </w:t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транспортных средств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5. Владельцы транспортных средств учитывают дорожно-транспортные происшествия с участием принадлежащих им транспортных средств независимо от места их совершен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6. Форма учета дорожно-транспортных происшествий владельцами транспортных средств определяется Министерством транспорта Российской Федерации по согласованию с Министерством внутренних дел Российской Федераци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7. Владельцы транспортных средств обязаны немедленно сообщить в орган внутренних дел по месту своего нахождения о каждом дорожно-транспортном происшествии с участием принадлежащих им транспортных средств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8. Владельцы транспортных средств ежемесячно сверяют с территориальными органами внутренних дел сведения о дорожно-транспортных происшествиях с участием принадлежащих им транспортных средств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IV. Учет дорожно-транспортных происшествий государственными органами управления автомобильными дорогами, владельцами </w:t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ведомственных и частных дорог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19. Государственные органы управления автомобильными дорогами, владельцы ведомственных и частных дорог учитывают дорожно-транспортные происшествия, совершенные на дорогах, находящихся в их ведени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0. Форма учета дорожно-транспортных происшествий государственными органами управления автомобильными дорогами, владельцами ведомственных и частных дорог определяется Министерством транспорта Российской Федерации по согласованию с Министерством внутренних дел Российской Федераци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1. Государственные органы управления автомобильными дорогами, владельцы ведомственных и частных дорог обязаны немедленно сообщать в территориальный орган внутренних дел о каждом дорожно-транспортном происшествии, совершенном на дорогах, находящихся в их ведении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2. Государственные органы управления автомобильными дорогами, владельцы ведомственных и частных дорог ежемесячно сверяют с территориальными органами внутренних дел сведения о дорожно-транспортных происшествиях, совершенных на дорогах, находящихся в их ведении.</w:t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/>
        <w:spacing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Учет погибших и раненых в дорожно-транспортных </w:t>
      </w:r>
    </w:p>
    <w:p>
      <w:pPr>
        <w:pStyle w:val="Heading3"/>
        <w:widowControl/>
        <w:spacing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происшествиях в медицинских учреждениях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3. Медицинские учреждения независимо от форм собственности учитывают сведения о раненых в дорожно-транспортных происшествиях, которые обратились или были доставлены для оказания медицинской помощи, а также о доставленных погибших в дорожно-транспортных происшествиях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 xml:space="preserve">24. Форма учета медицинскими учреждениями сведений о раненых и погибших в дорожно-транспортных происшествиях определяется Министерством здравоохранения и медицинской промышленности Российской Федерации по согласованию с Министерством внутренних дел Российской Федерации. 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5. Медицинские учреждения обязаны немедленно сообщить в органы внутренних дел по месту своего нахождения: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о раненых в дорожно-транспортных происшествиях, обратившихся или доставленных для оказания медицинской помощи, а также о доставленных погибших в дорожно-транспортных происшествиях;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о раненых в дорожно-транспортных происшествиях, направленных в другие медицинские учрежден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6. Медицинские учреждения в срок не более одних суток обязаны сообщить в органы внутренних дел по месту своего нахождения сведения о раненых, скончавшихся в течение 7 суток после дорожно-транспортного происшествия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7. Медицинские учреждения предоставляют органам внутренних дел возможность проведения сверки сведений о погибших и раненых в дорожно-транспортных происшествиях.</w:t>
      </w:r>
    </w:p>
    <w:p>
      <w:pPr>
        <w:pStyle w:val="Normal"/>
        <w:keepNext w:val="true"/>
        <w:ind w:firstLine="284"/>
        <w:jc w:val="both"/>
        <w:rPr/>
      </w:pPr>
      <w:r>
        <w:rPr>
          <w:sz w:val="28"/>
          <w:szCs w:val="28"/>
        </w:rPr>
        <w:t>28. Медицинские учреждения обязаны предоставлять органам внутренних дел по их запросам справки о раненых, обратившихся или доставленных для оказания медицинской помощ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i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4:57:00Z</dcterms:created>
  <dc:creator>Andrew</dc:creator>
  <dc:description/>
  <cp:keywords/>
  <dc:language>en-US</dc:language>
  <cp:lastModifiedBy>Krasnov</cp:lastModifiedBy>
  <dcterms:modified xsi:type="dcterms:W3CDTF">2009-01-21T12:12:00Z</dcterms:modified>
  <cp:revision>9</cp:revision>
  <dc:subject/>
  <dc:title>Правила учета дорожно-транспортных происшествий</dc:title>
</cp:coreProperties>
</file>